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3420590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9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8 &amp; 9, </w:t>
      </w:r>
      <w:r>
        <w:rPr/>
        <w:t>strike “CECIL FIELD TRAIL TO THE JAX BALDWIN TRAIL” and insert “JAX BALDWIN TRAIL DEVELOPMENT – BRANDY BRANCH TRAI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 &amp; 29, and page 2, lines 2 &amp; 4</w:t>
      </w:r>
      <w:r>
        <w:rPr/>
        <w:t>, strike “B.T. 09-162” and insert “Amended B.T. 09-16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0 &amp; 21 and page 2, lines 22 &amp; 23, </w:t>
      </w:r>
      <w:r>
        <w:rPr/>
        <w:t>strike “Cecil field Trail to Jax-Baldwin Trail” and insert “Jax-Baldwin Trail Development – Brandy Branch Trai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62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4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CIP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6:00Z</dcterms:modified>
  <cp:revision>3</cp:revision>
  <dc:subject/>
  <dc:title>AMENDMENT</dc:title>
</cp:coreProperties>
</file>